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36"/>
          <w:szCs w:val="36"/>
        </w:rPr>
      </w:pPr>
      <w:r>
        <w:rPr>
          <w:rFonts w:cs="FranklinGothic-Medium" w:ascii="FranklinGothic-Medium" w:hAnsi="FranklinGothic-Medium"/>
          <w:color w:val="000000"/>
          <w:sz w:val="36"/>
          <w:szCs w:val="36"/>
        </w:rPr>
        <w:t>Pourquoi 3 points et 90 EUR ?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En fait, juridiquement il fallait définir les conditions afin de déclarer sans discussion =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- quand un véhicule est en stationnement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- quand un véhicule est en circulation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Un jugement (qui a fait jurisprudence) a décidé que lorsque le véhicule est à l'arrêt mais que le moteur tourne (exemple : à un stop, à un feu rouge), le véhicule est en circulation.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Un véhicule est en stationnement indubitablement lorsque le moteur est à l'arrêt.</w:t>
      </w:r>
      <w:r>
        <w:rPr>
          <w:rFonts w:cs="FranklinGothic-Medium" w:ascii="FranklinGothic-Medium" w:hAnsi="FranklinGothic-Medium"/>
          <w:color w:val="CD0000"/>
          <w:sz w:val="26"/>
          <w:szCs w:val="26"/>
        </w:rPr>
        <w:t>Un PV hallucinant. Mais a priori réglementaire !!!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Le magazine AUTO PLUS nous livre une info importante :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Nul n'est censé ignorer la loi...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Au cas où vous ne le sauriez pas.Un PV pour défaut de ceinture alors que vous êtes stationné, c'est possible aux yeux de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la maréchaussée... si malencontreusement vous avez oublié de couper le moteur : PV à 90 euros (amende minorée) et 3 points en moins ! Et cerise… sur cette prune : idem avec votre téléphone mobile !! Donc, pensez à couper le moteur, sinon votre véhicule et celui qui est au volant, sont considérés comme "en circulation" et non pas "à l'arrêt".</w:t>
      </w:r>
    </w:p>
    <w:p>
      <w:pPr>
        <w:pStyle w:val="Normal"/>
        <w:rPr>
          <w:rFonts w:ascii="FranklinGothic-Medium" w:hAnsi="FranklinGothic-Medium" w:eastAsia="FranklinGothic-Medium" w:cs="FranklinGothic-Medium"/>
          <w:color w:val="000000"/>
          <w:sz w:val="26"/>
          <w:szCs w:val="26"/>
        </w:rPr>
      </w:pPr>
      <w:r>
        <w:rPr>
          <w:rFonts w:eastAsia="FranklinGothic-Medium" w:cs="FranklinGothic-Medium" w:ascii="FranklinGothic-Medium" w:hAnsi="FranklinGothic-Medium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419475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20:00Z</dcterms:created>
  <dc:creator>Fernand2</dc:creator>
  <dc:description/>
  <cp:keywords/>
  <dc:language>en-US</dc:language>
  <cp:lastModifiedBy>Fernand2</cp:lastModifiedBy>
  <dcterms:modified xsi:type="dcterms:W3CDTF">2019-07-26T15:33:00Z</dcterms:modified>
  <cp:revision>1</cp:revision>
  <dc:subject/>
  <dc:title>Pourquoi 3 points et 90 EUR </dc:title>
</cp:coreProperties>
</file>